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LEI Nº 1514 - 14 de maio de 2025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ind w:left="425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STITUI E OFICIALIZA O HINO DO MUNICÍPIO DE RIBEIRÃO GRANDE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ind w:left="25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ind w:left="255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DE AUTORIA DOS VEREADORES </w:t>
      </w:r>
      <w:r>
        <w:rPr>
          <w:rFonts w:cs="Arial" w:ascii="Arial" w:hAnsi="Arial"/>
          <w:sz w:val="18"/>
          <w:szCs w:val="18"/>
        </w:rPr>
        <w:t>ALENCAR FRANCISCO SAVOLDI, CESARIO VALDOMIRO MACHADO, IVO JOSE DA SILVA,</w:t>
      </w:r>
      <w:r>
        <w:rPr>
          <w:rFonts w:cs="Arial" w:ascii="Arial" w:hAnsi="Arial"/>
          <w:color w:val="000000"/>
          <w:sz w:val="18"/>
          <w:szCs w:val="18"/>
        </w:rPr>
        <w:t xml:space="preserve"> LUANA RAFAELA DE LIMA FERREIRA,</w:t>
      </w:r>
      <w:r>
        <w:rPr>
          <w:rFonts w:cs="Arial" w:ascii="Arial" w:hAnsi="Arial"/>
          <w:sz w:val="18"/>
          <w:szCs w:val="18"/>
        </w:rPr>
        <w:t xml:space="preserve"> MARIA ANDREA DA SILVA FERREIRA, MAURICIO FIRMINO FERREIRA, ORACI SOARES FERREIRA, OSEIAS SAMUEL GOMES E SONIA MARIA DE SALL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FEITO DO MUNICÍPIO RIBEIRÃO</w:t>
      </w:r>
      <w:r>
        <w:rPr>
          <w:rFonts w:cs="Arial" w:ascii="Arial" w:hAnsi="Arial"/>
          <w:b/>
        </w:rPr>
        <w:t xml:space="preserve"> GRANDE</w:t>
      </w:r>
      <w:r>
        <w:rPr>
          <w:rFonts w:cs="Arial" w:ascii="Arial" w:hAnsi="Arial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FAZ SABER,</w:t>
      </w:r>
      <w:r>
        <w:rPr>
          <w:rFonts w:cs="Arial" w:ascii="Arial" w:hAnsi="Arial"/>
        </w:rPr>
        <w:t xml:space="preserve"> que a Câmara Municipal aprovou e promulgad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Fica instituído e oficializado por esta Lei o Hino oficial do município de Ribeirão Grande /SP como símbolo ao lado da bandeira e do Brasão, representando sua cultura e história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-</w:t>
      </w:r>
      <w:r>
        <w:rPr>
          <w:rFonts w:cs="Arial" w:ascii="Arial" w:hAnsi="Arial"/>
        </w:rPr>
        <w:t xml:space="preserve"> O Hino municipal, fica instituído em cumprimento ao artigo 2º, parágrafo único da Lei orgânica municipal, que estabelece como símbolos a Bandeira, o Brasão e o H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-</w:t>
      </w:r>
      <w:r>
        <w:rPr>
          <w:rFonts w:cs="Arial" w:ascii="Arial" w:hAnsi="Arial"/>
        </w:rPr>
        <w:t xml:space="preserve"> A letra e música são de autoria de José Eugênio Rodolfo, conforme consta no anexo 1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-</w:t>
      </w:r>
      <w:r>
        <w:rPr>
          <w:rFonts w:cs="Arial" w:ascii="Arial" w:hAnsi="Arial"/>
        </w:rPr>
        <w:t xml:space="preserve"> A gravação original poderá ser objeto de cópia, desde que divulgado o nome dos autores da letra e da música, não podendo, no entanto, ser utilizada como pl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-</w:t>
      </w:r>
      <w:r>
        <w:rPr>
          <w:rFonts w:cs="Arial" w:ascii="Arial" w:hAnsi="Arial"/>
        </w:rPr>
        <w:t xml:space="preserve"> O Hino oficial será utilizado faculta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Nas cerimônias oficiais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Nas cerimônias esportivas e cult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Nas cerimônias e ocasiões festivas promovidas pelas escol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Nas cerimônias Cívicas, militares, religiosas, ou atos patrióticos associados ao município;</w:t>
        <w:br/>
        <w:t> </w:t>
        <w:br/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Nas cerimônias em que houver o hasteamento simultâneo das Bandeiras Nacional, Estadual e Municipal, o Hino Oficial do Município de Ribeirão Grande será executado, facultativamente, após o Hino Nacional Brasil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A execução será instrumental ou vocal de acordo com o cerimonial previsto em cada caso.</w:t>
        <w:br/>
      </w: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Durante a execução do Hino Oficial do Município de Ribeirão Grande, todos devem tomar atitude de respeito, de pé e em silêncio.</w:t>
        <w:br/>
        <w:t> 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Haverá na sede da Prefeitura Municipal de Ribeirão Grande, Departamento Municipal de Educação e na Câmara Municipal um exemplar em CD ou PENDRIVE padrão de uma gravação acompanhada da respectiva Letra e Partitura Musical do Hino Oficial do Município de Ribeirão Grande, a fim de servir de modelo obrigatório para a respectiva feitura, cópia ou reprodução, constituindo-se instrumento de conferência para a aprovação de exemplares destinados ao público. 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° -</w:t>
      </w:r>
      <w:r>
        <w:rPr>
          <w:rFonts w:cs="Arial" w:ascii="Arial" w:hAnsi="Arial"/>
        </w:rPr>
        <w:t xml:space="preserve"> É obrigatório o ensino do canto e da interpretação da letra do Hino Oficial do município de Ribeirão Grande em todos os centros e estabelecimentos educacionais, públicos ou particulares, de ensino infantil, fundamental e médio, no território municipal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Incumbe aos professores, coordenadores e gestores escolares escolher qual o melhor ano de ensino que se encaixe com o tema do currículo escolar para ensinar o Hino.</w:t>
        <w:br/>
        <w:t>  </w:t>
        <w:br/>
      </w: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Esta Lei entra em vigor na data de sua publicação, revogando-se as disposições em contrário.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346" w:top="402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 xml:space="preserve">(Publicado e afixada no local de costume, registrada na data supra) </w:t>
    </w:r>
  </w:p>
  <w:p>
    <w:pPr>
      <w:pStyle w:val="Footer"/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678" w:hanging="0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jc w:val="right"/>
    </w:pPr>
    <w:rPr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200"/>
      <w:ind w:left="4866" w:firstLine="14"/>
    </w:pPr>
    <w:rPr>
      <w:rFonts w:ascii="Arial" w:hAnsi="Arial" w:cs="Arial"/>
      <w:b/>
      <w:color w:val="000000"/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6:00Z</dcterms:created>
  <dc:creator>natalia</dc:creator>
  <dc:description/>
  <cp:keywords/>
  <dc:language>en-US</dc:language>
  <cp:lastModifiedBy>Nagila Regina da Cruz guimarâes</cp:lastModifiedBy>
  <cp:lastPrinted>2025-05-15T16:14:00Z</cp:lastPrinted>
  <dcterms:modified xsi:type="dcterms:W3CDTF">2025-05-15T19:42:00Z</dcterms:modified>
  <cp:revision>14</cp:revision>
  <dc:subject/>
  <dc:title>EDITAL DE LICITAÇÃO NA MODALIDADE CONVITE</dc:title>
</cp:coreProperties>
</file>